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  <w:lang w:val="en-US" w:eastAsia="en-US"/>
        </w:rPr>
        <w:drawing>
          <wp:inline distT="0" distB="0" distL="0" distR="0">
            <wp:extent cx="5905500" cy="1181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  <w:t>Школьный экзамен по русскому языку состоит из двух частей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  <w:t>1 часть -  рассказ о себе, своей семье, о своих увлечениях, о любимых животных, о путешествиях, о том, что будете делать дальше. Рассказ примерно 5-7 минут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  <w:t>2 часть – чтение текста и ответы на вопросы к тексту. Тексты и вопросы к ним ниже. Один из этих текстов вы выберите на экзамене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32"/>
          <w:szCs w:val="32"/>
        </w:rPr>
        <w:t xml:space="preserve">Экзамен устный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4F81BD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4F81BD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звестный испанский обычай — сиеста (послеобеденный сон) — уходит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рошлое. К такому выводу пришли учёные, которые уже несколько лет исследу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зменения в отношении испанцев к этой традиции. Основная причина измене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заключается в урбанизации. В настоящее время большинству испанцев просто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удаётся поспать во время сиесты, хотя обеденный перерыв по-прежнему длится о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двух до пяти. Многие живут далеко от места работы. Кроме того, в часы сиесты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дорогах образуются автомобильные пробки. Теперь, как установили учёные, в средн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спанцы спят на 1-2 часа меньше, чем раньше. Их сон стал менее глубоким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покойным из-за городского шум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спанское правительство решило отменить сиесту для 584 тыся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государственных служащих. В таком случае повысится производительность труд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расписание работы стабилизируется. Правительство надеется, что этому пример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оследует частный сектор и часы работы испанцев станут такими же, как у жител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других стран Европ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4F81BD"/>
          <w:sz w:val="24"/>
          <w:szCs w:val="24"/>
        </w:rPr>
        <w:t>Вопросы к тексту: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Почему испанцам приходится отказываться от традици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С какой целью правительство отменило сиесту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4F81BD"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4F81BD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айтинг можно по праву назвать спортом XXI века. Он соединяет в себ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элементы сёрфинга, цирковой акробатики и лыжного фристайла. Это экстремаль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вид спорта, не похожий ни на что на свете. По-английски kite — змей, и кайтинг —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атание на воздушном зме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ервые воздушные змеи появились ещё в Древнем Китае. Эта детская игруш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не выходит из моды уже несколько тысячелетий. Но люди лишь недавно научил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ататься на воздушных змеях. Вы встаёте на лыжи и берёте в руки воздушный змей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оторый буксирует вас за собой. Кстати, для этого совсем не обязательны имен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лыжи. Вы можете использовать сноуборд, скейт, роликовые или обычные конь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ледует отметить, что кайтинг довольно опасный вид спорта. Если вы потеряе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управление, то змей просто потащит вас за собой, потому что он постоянно набира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корость. С каждым годом этот вид спорта становится всё популярнее. Любите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айтинга утверждают, что это спорт свободных по духу людей. Девиз кайтеров вс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мира: «Мы там, где ветер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4F81BD"/>
          <w:sz w:val="24"/>
          <w:szCs w:val="24"/>
        </w:rPr>
        <w:t>Вопросы к текст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 катаются на воздушном зме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Почему этот вид спорта опасен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 понятием «семья» происходят глобальные перемены. Социологи утверждаю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что за последние 10 лет количество браков уменьшилось, разводов — увеличилось. Всё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больше становится людей, не желающих официально регистрировать отношения. Ч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лучилось? Это тенденции нового времени или деградация общества? Вот что по этом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оводу думают российские звёзд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Леонид Броневой, актёр: «Брак даёт людям ощущение стабильности. Ког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у мужчины и женщины семья, они могут во всем надеяться друг на друга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лья Олейников, телеведущий: «Есть даже такая шутка: «Зачем ухажи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за собственной женой, ведь она замужем…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Алла Будницкая, актриса: «Выходить замуж и жениться нужно обязательн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только хорошая крепкая семья делает человека счастливым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Лариса Долина, певица: «Что может изменить печать в паспорте? Ничего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Алена Апина, певица: «Гражданский брак удобен тем, что в случае чего 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обраться и уйти. И никаких бюрократических проблем. И всё-таки… Мы с муж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через несколько лет гражданского брака оформили его официально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(по материалам газеты «Аргументы и факты»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4F81BD"/>
          <w:sz w:val="24"/>
          <w:szCs w:val="24"/>
        </w:rPr>
        <w:t>Вопросы к текст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 относятся к браку российские звёзды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Почему их мнения расходятся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ёстры Анжела и Диана Князевы поступили в Институт международ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экономических отношений в один год. Диане было десять лет, Анжеле — одиннадца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Тогда они были самыми юными студентками в мир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Ещё до школы девочки умели читать и писать. Их определили сразу в тре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ласс. Учились они на пятёрки, а через год их перевели на домашнее обуч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Родители были уверены, что сумеют дать дочерям образование не хуже школьног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апа и мама так увлекательно проводили занятия, что сестёр невозможно был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оторвать от учёбы. Девочки занимались по лучшим учебникам. Они также занимал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гимнастикой, хореографией, рисованием, плаванием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 в институте сёстры Князевы были первыми по успеваемости. Больше всего 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нравились макро- и микроэкономика, международные экономические отношени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финансовый учёт. Девочки блестяще освоили английский, немецкий, француз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язык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Они окончили университет, когда Диане было 13 лет, а Анжеле — 14. Ч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ёстры будут заниматься дальше? Кто возьмёт таких юных на работу, тем более п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пециальности «международная экономика»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4F81BD"/>
          <w:sz w:val="24"/>
          <w:szCs w:val="24"/>
        </w:rPr>
        <w:t>Вопросы к текст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 учились сёстры Князевы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акое образование получили Диана и Анжел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о мнению среднего москвича, чтобы чувствовать себя обеспеченным, над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иметь 600-1500 долларов в месяц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У московских бизнесменов свои представления о богатстве. Они считают, ч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человека делает богатым сумма в 20-200 тысяч долларов в месяц. Но и бедные,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богатые солидарны в том, что главный признак богатства — возможность не думать 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завтрашнем дне. Дальше мнения расходятся. Для обычного москвича быть богатым —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это: иметь своё дело, иметь машину, дачу, квартиру, есть досыта, ходить в ресторан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быть здоровым, иметь высокооплачиваемую работу, иметь валюту. Бизнесме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читают, что быть богатым значит: иметь своё прибыльное дело, интерес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высокооплачиваемую работу, владеть недвижимостью, иметь возможность помог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близким, быть талантливым, иметь возможность путешествова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В число богатых россиян входят бывшие комсомольские и партий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руководители, директора госбанков, которые были реорганизованы в коммерческие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лидеры криминальных группировок и «селфмейд-мены» — люди, которые сдела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деньги благодаря своему таланту и удачлив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(по материалам газеты «Аргументы и факты»)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4F81BD"/>
          <w:sz w:val="24"/>
          <w:szCs w:val="24"/>
        </w:rPr>
        <w:t>Вопросы к текст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овы представления москвичей о богатств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то входит в число богатых россиян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 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Девятилетний Андрей Кряквин уже покорил пролив Босфор Восточный в бух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Золотой Рог, преодолел реку Бира в Биробиджане и канал между островами Русски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Елена на Дальнем Востоке. Недавно Андрей попытался расширить свою «речну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географию» легендарным Амур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 сожалению, Амур — река пограничная, на другом берегу уже территор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Китая, поэтому заплыв не удался. Но вместо Амура мальчик переплыл реку Зею. О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тоже немаленькая — более километра в ширин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Реку юный пловец покорил всего за 25 мину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Андрей стремится поставить рекорд в номинации «Самое большое количе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реодолённых рек и проливов на территории РФ». Одно из главных требований, чтоб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рекорд засчитали, — отсутствие какого-либо снаряжения. Второе — обязатель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фиксация заплыва на видеокамеру. Андрея сопровождала целая команда спасателей.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частью, никакой помощи рекордсмену не понадобилось. Парень вылез на берег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ринял поздравления, оделся и вместе с папой отправился покорять реку Ингод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После неё поедет в Улан-Удэ брать штурмом Селенг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Если всё пройдёт удачно, имя Андрея Кряквина появится на страницах Книг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рекордов плане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(по материалам «Собеседника»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4F81BD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4F81BD"/>
          <w:sz w:val="24"/>
          <w:szCs w:val="24"/>
        </w:rPr>
        <w:t>Вопросы к тексту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Чем занимается Андрей Кряквин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акую цель перед собой поставил Андрей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7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Часто молодёжная мода вызывает раздражение у взрослых, так как подросток отказывается носить вещи, которые ему покупают. Но молодёжная мода — это средство общения. С помощью одежды подростки определяют принадлежность друг друга к той или иной группе, привлекают внимание. Взрослый человек интересен своей образованностью, опытом общения. А у подростка ещё ничего этого нет. И внешний вид становится единственным выходом из данной ситуации. Что же модно среди молодёжи? Спортивный стиль, потёртые рваные джинсы. Но не менее модна одежда в стиле «милитари». Поэтому нельзя однозначно сказать, что сейчас модно. Разные вкусы, разная одежда. Раз комфортно — значит модно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 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Что нужно знать взрослым о молодёжной мод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акую одежду молодёжь считает модной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&lt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8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Во многих американских школах были введены ограничения на использование мобильных телефонов. Но теперь их приходится пересматривать. Этого требуют родители школьников. Примерно половина школьников-тинэйджеров имеют мобильные телефоны. Власти отмечают, что многие родители стараются обеспечить своих детей аппаратами, чтобы поддерживать с ними постоянную связь. В настоящее время в одной из школ Коннектикута, например, пользоваться мобильной связью могут лишь хорошо успевающие учащиеся. Их родители должны письменно аргументировать, для чего ребёнку нужен мобильный телефон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ая проблема существует в американских школах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ому разрешается пользоваться мобильным телефоном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4. Как бы Вы озаглавили текст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9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Павлу Сидоренко с детства нравилось рисовать. Когда он был школьником, с удовольствием посещал дом детского творчества «Кулло». Сейчас Павел уже студент третьего курса Эстонского художественного университета. Недавно Павел Сидоренко удостоился первой премии на конкурсе молодых дизайнеров в Италии. Для участия в конкурсе студенты из Швейцарии, Франции и Эстонии должны были выполнить задание, которое они получили заранее. Павел придумал и сделал часы-трансформер, которые с ходом времени меняют звучание и форму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1. О чём говорится в тексте?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Чем Павел занимался в детстве и где учится сейчас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акую работу Павел представил на конкурс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10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Тема взаимоотношения детей и денег привлекает внимание не только родителей, но и экономистов, и психологов. Результаты исследования показали, что обычно родители выдают детям карманные деньги строго по плану. Первые личные деньги появляются у девочек и мальчиков приблизительно в возрасте шести с половиной лет. Большинство родителей «постарше» справедливо считают, что какое-то количество денег надо давать детям просто потому, что они являются членами семьи. В то же время предполагается что дети должны в той или иной мере помогать родителям по хозяйству, но эти две вещи лучше не связыва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Почему родители дают детям карманные деньг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Что должны делать дети в семь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color w:val="4F81BD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4F81B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1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Известный учёный И. Робин опросил 1000 подростков, живущих в благополучных семьях. 90% опрошенных имели домашних питомцев, 97% считали их «лучшими друзьями и единственной защитой». Давно известно, что животные оказывают психотерапевтический эффект при лечении многих заболеваний. Благодаря им мы можем снимать стрессовое состояние, снижать артериальное давление, больше бывать на свежем воздухе, улучшать взаимоотношения в семье,  воспитывать в детях доброту, приучать их  к аккуратности. А главное — мы  имеем преданного друга, который нас всегда ждёт и очень любит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1.   О чём говорится в тексте?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ем являются домашние питомцы для человек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аково их  влияние на здоровье и настроение человек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4. Как бы Вы озаглавили текст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1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В наши дни в аптеках продаются тысячи различных лекарств. А когда появились аптеки? В России только в 16 веке. В 1581 году царь Иван Грозный выписал из Англии набор лекарств и пригласил фармацевта Джеймса Френча.  Эта первая аптека  обслуживала только царя и его семью. Лекарства перед употреблением тщательно проверяли. Сначала их принимал англичанин, затем царский врач и только потом заболевший. Через сто лет была открыта вторая аптека. Потом лекарства начали свободно продавать в лавках, но их не хватало, поэтому медикаменты стали изготовлять случайные люди. Лечиться такими лекарствами было опасн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 проверяли лекарство перед употреблением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Почему за изготовление лекарств взялись случайные люд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4. Как бы Вы озаглавили текст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  <w:t>Текст 1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Слово волонтёр, или доброволец, всё чаще и чаще встречается на страницах газет и журналов Эстонии. Волонтёры — это добровольные помощники, которые работают как в Эстонии, так и за границей. В соответствующих организациях можно получить информацию о том, где, кому и на какой срок нужны помощники. Работа в качестве волонтёра по программе международного обмена даёт  возможность не только выучить иностранный язык,  но и узнать, как живут  разные народы, сделать что-то полезное для других и увидеть результат своего тру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1.   О чём говорится в текст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2. Какие возможности открывает работа в качестве волонтёр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>3. Какую пользу приносит молодым людям работа волонтёр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4F81B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81BD"/>
          <w:sz w:val="24"/>
          <w:szCs w:val="24"/>
        </w:rPr>
        <w:t xml:space="preserve">4. Как бы Вы озаглавили текст 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TimesNewRomanPSMT;Times New Roman" w:hAnsi="TimesNewRomanPSMT;Times New Roman" w:cs="TimesNewRomanPSMT;Times New Roman"/>
          <w:color w:val="4F81BD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4F81B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rFonts w:cs="Calibri"/>
          <w:color w:val="4F81BD"/>
        </w:rPr>
      </w:pPr>
      <w:r>
        <w:rPr>
          <w:rFonts w:cs="Calibri"/>
          <w:color w:val="4F81BD"/>
        </w:rPr>
        <w:t xml:space="preserve"> </w:t>
      </w:r>
    </w:p>
    <w:p>
      <w:pPr>
        <w:pStyle w:val="Normal"/>
        <w:spacing w:before="0" w:after="200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39:00Z</dcterms:created>
  <dc:creator>TedCorvyn</dc:creator>
  <dc:description/>
  <dc:language>en-US</dc:language>
  <cp:lastModifiedBy>TedCorvyn</cp:lastModifiedBy>
  <cp:lastPrinted>2009-04-05T22:43:00Z</cp:lastPrinted>
  <dcterms:modified xsi:type="dcterms:W3CDTF">2009-04-05T19:47:00Z</dcterms:modified>
  <cp:revision>3</cp:revision>
  <dc:subject/>
  <dc:title/>
</cp:coreProperties>
</file>